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Додаток </w:t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до  рішення  ___ сесії</w:t>
      </w:r>
    </w:p>
    <w:p>
      <w:pPr>
        <w:pStyle w:val="Normal"/>
        <w:ind w:left="66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Мелітопольської міської ради </w:t>
      </w:r>
    </w:p>
    <w:p>
      <w:pPr>
        <w:pStyle w:val="Normal"/>
        <w:ind w:left="66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                                   від ______________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і час приймання громадян депутатами Мелітопольської міської ради</w:t>
      </w:r>
    </w:p>
    <w:p>
      <w:pPr>
        <w:pStyle w:val="Normal"/>
        <w:jc w:val="center"/>
        <w:rPr>
          <w:rFonts w:eastAsia="Times New Roman" w:cs="Times New Roman"/>
          <w:b/>
          <w:b/>
          <w:lang w:val="uk-UA"/>
        </w:rPr>
      </w:pPr>
      <w:r>
        <w:rPr>
          <w:sz w:val="28"/>
          <w:szCs w:val="28"/>
          <w:lang w:val="uk-UA"/>
        </w:rPr>
        <w:t>Запорізької області VII скликання</w:t>
      </w:r>
    </w:p>
    <w:tbl>
      <w:tblPr>
        <w:tblW w:w="15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981"/>
        <w:gridCol w:w="2002"/>
        <w:gridCol w:w="2347"/>
        <w:gridCol w:w="5717"/>
        <w:gridCol w:w="1585"/>
      </w:tblGrid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діл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по батькові 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лефони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прийому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ийому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жі дільниці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ртійність 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Масло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ло Борис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-й понеділок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5:00 до 17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sz w:val="24"/>
                <w:szCs w:val="24"/>
              </w:rPr>
              <w:t>Каховське шосе, 3/5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О "МПИ -Агро"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Баумана, вул. Бєлякова: 273, 275, 277-346 к.Б; вул. Генічеська, вул. Істоміна, вул. Леваневського, вул. Лесі Українки, вул. Макарова, вул. Нахімова, вул. Панаса Мирного, вул. Толбухіна, вул. 60-річчя Жовтня, пров.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анаса Мирного, просп.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огдана Хмельницького: 80, 88, 98; 1226 км, 686 к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акун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ислав В’ячеслав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танній четвер місяц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-т. Б.Хмельницкого, 64</w:t>
            </w:r>
          </w:p>
        </w:tc>
        <w:tc>
          <w:tcPr>
            <w:tcW w:w="57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Вакуленчука: 71, 73, 76, 78-78 к.А, 80, 82, 84, 86, 88-158; вул. Садстанції: 1-11, 13-39; вул. Сидоренко, просп.Богдана Хмельницького: 64, 66-66 к.А, 68-68 к.А, 81-87;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Чупровськ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кола Пет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тійний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Барибін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ександр Миколай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середа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Дружби, 222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порний пункт поліції 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Крупської: 25-29; вул. Мелітопольських дивізій, вул. Менжинського, вул. Нова, вул. Червоноармійська, пров.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ачний, пров.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рманський, пров.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довий: 9-9 к.А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 xml:space="preserve">Політична партія </w:t>
              <w:br/>
              <w:t>"Опозицій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ний блок"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Барибін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ександр Миколай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Абдалієва, вул. Дружби, просп.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огдана Хмельницького: 89-97, 99-103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 xml:space="preserve">Політична партія </w:t>
              <w:br/>
              <w:t>"Опозицій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ний блок"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Діхтєрьо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Юрій Григо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середа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Бєлякова, 105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-н “Пеликан”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б. директора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Бадигіна, вул. Бєлоусова, вул. Зої Космодем'янської, вул. Лисконоженка, вул. Олега Кошового, вул. Південна, вул. Тельмана: 66, 68, 70, 74, 76, 78-80, 82, 84, 86, 88, 90-135; пров.Абрикосовий, пров.Бєлоусова, пров.1-й Бадигіна, пров.2-й Бадигіна, пров.3-й Бадигіна, пров.4-й Бадигін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обка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талій Анатолій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середа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алініна, 147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Ш № 8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Бердянська, вул. Бєлякова: 105, 109, 111, 115, 119-119 к.А, 121-272, 274, 276; вул. Грибоєдова, вул. Калініна, вул. Курчатова, вул. Моторна, вул. Тельмана: 52, 54, 56, 58, 60, 62, 64; вул. Ушакова, пров.Бєлякова, просп.Богдана Хмельницького: 105-109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Бандурін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ег Євген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танній четвер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/сад № 49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Бєлякова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Берегова, вул. Бєлякова: 1-104 к.А, 106-108, 110, 112-114 к.А, 116-118, 120; вул. Крилова, вул. Піщанська, вул. Сімферопольська, пров.Бадигіна, пров.Калініна, пров.Крилова, пров.Тельмана, пров.1-й Крилова, пров.2-й Крило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ницьк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мен Йосип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середа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5:00 до 17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К Шевченко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омадська приймальня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Воровського: 135, 137-211; вул. Зелена, вул. Каспійська: 51, 53, 55-55 к.1, 57-104; вул. Сєдовців: 107, 109, 111, 113-184 к.1; вул. Станіславського: 86, 88, 90-92, 94, 96-157; вул. Сухова: 102, 104, 106, 108, 110, 112, 114, 116, 118, 120, 122, 124-187; вул. Тельмана: 1-51, 53, 55, 57, 59, 61, 63, 65, 67, 69, 73, 75, 77, 81, 83, 85, 87, 89-89 к.А; пров.Вакуленчука, пров.Каспійський, пров.Сєдовців, пров.1-й Воровського, пров.2-й Воровськог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ницьк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емен Йосип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середа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5:00 до 17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К Шевченко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омадська приймальня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Сєдовців: 1 к.1-106, 108, 110, 112; вул. Станіславського: 2-85, 87, 89, 93, 95; просп.Богдана Хмельницького: 39, 41-41 к.А, 43-47, 49, 51, 53, 57, 59, 61-63, 65, 67, 69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анильчекн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алина Вікторівн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Бронзоса: 2-21, 23, 25, 27-27 к.А, 29, 31, 33, 35-35 к.А; вул. Вакуленчука: 1-70, 72, 74, 77, 79, 81, 83, 85, 87; вул. Крупської: 9; просп.Богдана Хмельницького: 48, 50-50 к.3, 52, 54-56, 58, 60, 71-77 к.А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а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анильчекн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алина Вікторівн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Горького: 76-78; вул. Крупської: 3 к.А, 10, 14-18, 19-24 к.А, 30-30 к.А; пров.Фучик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а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Застрожнікова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терина Сергіївна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середа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п. Б.Хмельницького, 5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б. адвоката 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</w:rPr>
              <w:t>м. Мелітополь - вул. Бронзоса: 22-22 к.А, 24, 26, 28, 30, 32, 34, 36-109; вул. Садстанції: 12; вул. Шмідта: 1-13, 15-15 к.2, 17, 25; пров.Садовий: 1-8, 10-56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а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нищук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ій Пет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Воровського: 1-134, 136; вул. Каспійська: 1-50, 52, 54, 56; вул. Пахомова: 51-124; вул. Петровського: 41, 43, 45, 49, 53-55, 57, 59, 61, 63, 65, 67, 69-70, 76, 78, 80, 82, 84, 86, 88, 90, 92, 94, 96, 98, 100, 102-104, 106, 108, 110-112, 114, 116, 118, 120; вул. Сухова: 1-101, 103, 105, 107, 109, 111, 113, 115, 117, 119-119 к.А, 121, 123-123 к.2; просп.Богдана Хмельницького: 23-25, 27-29, 31-31 к.А, 33, 35, 37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 xml:space="preserve">Політична партія </w:t>
              <w:br/>
              <w:t>"Опозицій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ний блок"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нищук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Юрій Пет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Каховська, вул. Кримська, вул. Лабораторна, вул. Молочна, вул. Олександра Невського: 38, 40-40 к.1, 42, 44, 46-48, 50, 52-52 к.1, 54-54 к.А, 56, 58, 60, 62-80, 82-306; вул. Пахомова: 1-50; вул. Петровського: 71-75, 77, 79, 81, 83, 85, 87, 89, 91, 93, 95, 97, 99, 101, 105, 107, 109, 113, 115, 117, 119, 121-180 к.А; вул. Річкова, пров.Азовський, пров.Зелений, пров.Південний, пров.Північний, пров.Річковий, пров.Східний, пров.Фурманова, пров.1-й Військкоматський, пров.2-й Військкоматськ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 xml:space="preserve">Політична партія </w:t>
              <w:br/>
              <w:t>"Опозицій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ний блок"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асяру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ргій Олександ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й четвер місяця з 16:00 до 18:00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-50-28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з 8:00 до 17:00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імназія № 5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Кірова: 31-34, 36-36 к.3, 38; вул. Чернишевського: 28, 30, 32, 42-49, 52, 58-58 к.А; пл.Перемоги, просп.Богдана Хмельницького: 19, 36, 38-38-40, 40, 42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літична партія «НАШ КРАЙ»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асяру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ергій Олександ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й четвер місяця з 16:00 до 18:00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-50-28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з 8:00 до 17:00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імназія № 5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Бейбулатова, вул. Дзержинського: 35, 37, 39, 41, 47, 49, 51, 55-59, 61-65, 67, 69-122 к.А, 124, 126-126 к.2, 128, 130, 132, 134-140, 142, 144, 146-158, 164-168 к.Б; вул. Свердлова: 48-73, 75, 77, 79, 83-87, 89, 91, 93, 95, 97, 99, 101, 103; вул. Фролова, вул. Чернишевського: 1-27, 29, 31, 33-35; пров.Дніпровський, пров.Київський, пров.Ростовський, пров.1-й Чернишевського, просп.Богдана Хмельницького: 3, 5-17, 20-22, 26, 30, 32, 34-34 к.А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літична партія «НАШ КРАЙ»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удако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гор Іго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Дагіна, вул. Карла Маркса: 23-46; вул. Кірова: 1-27; вул. Костенка, вул. Леніна: 1-25, 27, 29, 31, 33, 35, 37, 39, 41, 43, 45, 47, 49, 51, 55, 57, 59, 61, 63-63 к.1, 65, 67, 69, 71, 73-73 к.А, 75, 77, 79, 85, 89, 95, 97, 101, 103-105; вул. Паркова, вул. Пасова, вул. Петровського: 2-40, 42, 44, 46-48, 52, 56, 58-58 к.А, 60, 62, 64, 66, 68; вул. Свердлова: 35-35 к.2, 37, 39, 43; вул. Урицького, вул. Чернишевського: 51, 53-57, 59-111; пров.Урицького, пров.2-й Чернишевського, пров.3-й Чернишевськог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АРТІЯ «БЛОК ПЕТРА ПОРОШЕН-КА «СОЛІД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НІСТЬ»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удако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гор Іго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Дзержинського: 1 к.1-34, 36, 38, 40, 42-46, 48, 50, 52, 60, 66-66 к.А, 68; вул. Карла Маркса: 1-20; вул. Красіна, вул. Луначарського: 1-20, 22-24, 26, 28, 32, 36, 38, 40, 42, 44, 46; вул. Олександра Невського: 1-37, 39, 41, 43, 45-45 к.5, 49, 51, 53-53 к.А, 55, 57, 59, 61; вул. Профінтерна, вул. Свердлова: 2-33, 36-36 к.9, 38, 41-41 к.А, 44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АРТІЯ «БЛОК ПЕТРА ПОРОШЕН-КА «СОЛІД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НІСТЬ»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Міщенко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алерій Іванович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Артема, вул. Сирцова, вул. Фучика, вул. Шмідта: 14, 16, 18-24, 26-63, 68-112; вул. 8 Березн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Луньо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ександр Андрій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-й вівторок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Р.Люксембург, 13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Ш № 1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Рози Люксембург: 9-10, 15-21; вул. Шмідта: 66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ривцова </w:t>
            </w:r>
          </w:p>
          <w:p>
            <w:pPr>
              <w:pStyle w:val="Normal"/>
              <w:jc w:val="center"/>
              <w:rPr>
                <w:rFonts w:eastAsia="DejaVu San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/>
                <w:sz w:val="24"/>
                <w:szCs w:val="24"/>
              </w:rPr>
              <w:t>Тетяна Миколаївн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  <w:t xml:space="preserve">остання п'ятниця місяця </w:t>
            </w:r>
          </w:p>
          <w:p>
            <w:pPr>
              <w:pStyle w:val="Style17"/>
              <w:snapToGrid w:val="false"/>
              <w:rPr>
                <w:rFonts w:eastAsia="DejaVu San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  <w:t>з 13.00-15.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  <w:t xml:space="preserve">вул. Леніна ,137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DejaVu Sans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  <w:t>Партія ветеранів Афганістану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Бєляєва: 68-255; вул. Крупської: 4-8 к.А, 10 к.А, 18 к.А; вул. Рози Люксембург: 1-8, 11-12, 33-122; пров.Рози Люксембург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артія ветеранів Афганістану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ривцова </w:t>
            </w:r>
          </w:p>
          <w:p>
            <w:pPr>
              <w:pStyle w:val="Normal"/>
              <w:jc w:val="center"/>
              <w:rPr>
                <w:rFonts w:eastAsia="DejaVu San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  <w:t xml:space="preserve">остання п'ятниця місяця </w:t>
            </w:r>
          </w:p>
          <w:p>
            <w:pPr>
              <w:pStyle w:val="Style17"/>
              <w:snapToGrid w:val="false"/>
              <w:rPr>
                <w:rFonts w:eastAsia="DejaVu San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  <w:t>з 13.00-15.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  <w:t xml:space="preserve">вул. Леніна ,137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DejaVu Sans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  <w:t>Партія ветеранів Афганістану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Кірова: 67, 158, 168, 172, 174, 176, 245; вул. Леніна: 137-137 к.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; пров.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пресорн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артія ветеранів Афганістану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Чаппа </w:t>
            </w:r>
          </w:p>
          <w:p>
            <w:pPr>
              <w:pStyle w:val="Normal"/>
              <w:snapToGrid w:val="false"/>
              <w:jc w:val="center"/>
              <w:rPr>
                <w:rFonts w:eastAsia="DejaVu San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/>
                <w:sz w:val="24"/>
                <w:szCs w:val="24"/>
              </w:rPr>
              <w:t>Андрій Федо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  <w:t xml:space="preserve">остання п'ятниця місяця </w:t>
            </w:r>
          </w:p>
          <w:p>
            <w:pPr>
              <w:pStyle w:val="Style17"/>
              <w:snapToGrid w:val="false"/>
              <w:rPr>
                <w:rFonts w:eastAsia="DejaVu San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  <w:t>з 13.00-15.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  <w:t xml:space="preserve">вул. Леніна ,137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DejaVu Sans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  <w:t>Партія ветеранів Афганістану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Кірова: 52-65 к.1, 75-87, 89, 105, 123, 131-143, 149-157 к.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, 159-167, 169-171 к.А, 173, 175, 177-188; вул. Леніна: 141, 143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артія ветеранів Афганістану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ибченко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одимир Андрій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Леніна: 26, 28, 30, 32, 34, 36-36 к.2, 38, 40, 42, 44, 46, 48, 50, 52-54, 56, 58, 60, 62, 64, 66, 68, 70, 72, 74, 76, 78, 80-84, 86-88, 90-92, 96-96 к.А, 98-100, 102, 106-116, 119, 121, 123-123 к.1, 125, 127, 129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артія ветеранів Афганістану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ибченко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одимир Андрій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Кірова: 35, 37-37 к.А, 39-51, 68, 88, 90-96, 122, 128-130, 144;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uk-UA"/>
              </w:rPr>
              <w:t>тійн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артія ветеранів Афганістану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етухо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дим Валерій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середа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Беляєва, 18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 “Житломассив”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Бєляєва: 1-19; вул. Дзержинського: 123, 125, 127, 129-129 к.1, 131, 133, 141-141 к.Б, 143, 145, 161, 171-192, 206-208, 212, 214; вул. Робоча, вул. Свердлова: 74 к.А, 76, 78, 80-82, 88, 90, 92, 94, 96, 98, 100, 102, 104-231 к.2; пров.Балтійський, пров.Волинський, пров.Заводський, пров.Свердло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етухо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Вадим Валерій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середа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Беляєва, 18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 “Житломассив”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Горького: 30 к.1-51 к.2; вул. Леніна: 118, 120, 122, 124, 126, 128, 130-136, 138-140, 142, 144-241; вул. Луначарського: 135-181; вул. Південно-Лінійна, вул. Червоногвардійська, вул. Чичерін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ілово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ергій Олександрович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Горького: 3-11; вул. Комінтерна: 1-40, 42, 44, 46, 48, 50-50 к.А, 52, 54-54 к.Б; вул. Ломоносова: 1-78, 80, 82, 84; вул. Луначарського: 21, 25, 27, 29-31, 33-35, 37-37 к.1, 39, 41, 43, 45, 47-110 к.1; вул. Фрунзе: 1-68, 72-190; пров.Балківський, пров.1-й Фрунзе, просп.Богдана Хмельницького: 2, 4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ілово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Сергій Олександрович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Карла Лібкнехта: 81, 83, 85-85 к.А, 87, 89-134; вул. Коцюбинського, вул. Некрасова, вул. Пушкіна: 1-140, 142; вул. Селянська, вул. Толстого, вул. Червонофлотська: 1-26, 28, 30, 32, 34, 36, 113-113 к.А; вул. Чехова, вул. Шевченка, пров.Гоголя, пров.Пушкіна, пров.Селянський, пров.Толстого, пров.1-й Коцюбинського, пров.1-й Некрасова, пров.1-й Чехова, пров.2-й Коцюбинського, пров.2-й Некрасова, пров.2-й Чехо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Гневковськ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ло Станіслав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просп.50-річчя Перемоги: 36 к.1-36 к.9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юрче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гій Володими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Червонофлотська: 27, 29, 31, 33, 35, 37-107; просп.50-річчя Перемоги: 22-26 к.А, 28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юрче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Сергій Володими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Героїв Сталінграда: 7-13; вул. Гоголя: 95, 97, 130-142; вул. Осипенко: 90; просп.50-річчя Перемоги: 17 к.1-19 к.А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Комсомольська, вул. Підгірна, вул. Пушкіна: 141-141 к.1, 143-480; вул. Червоногірська, вул. 23 Жовтня, пров.Комсомольський, пров.Підгірн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Бабушкіна, вул. Гоголя: 1-94, 96, 98-126; вул. Карла Лібкнехта: 1 к.А-80, 82, 84, 86, 88, 446; вул. Кізіярська, вул. Лермонтова, вул. Піонерська, вул. Челюскінців, пров.Піонерський, пров.Челюскінців, пров.1-й Карла Лібкнехта, пров.2-й Карла Лібкнехта, проїзд Челюскінці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Баліцьк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ександр Станіславови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п.50-річчя Перемоги, 21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ічна школа</w:t>
            </w:r>
          </w:p>
        </w:tc>
        <w:tc>
          <w:tcPr>
            <w:tcW w:w="57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Героїв Сталінграда: 1-5, 15-48; вул. Осипенко: 53-88, 93, 95-97, 101; вул. Силікатна, пров.1-й Осипенко, пров.1-й Силікатний, пров.2-й Осипенко, пров.2-й Силікатний, просп.50-річчя Перемоги: 15-17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ргій Іванович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АРТІЯ «БЛОК ПЕТРА ПОРОШЕН-КА «СОЛІД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НІСТЬ»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Тімофєє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ло Анатолій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тання п’ятниця місяця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Ш № 15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Гризодубової: 50, 52, 56-66; вул. Казарцева: 17, 19, 21, 37; вул. Осипенко: 92, 94; просп.50-річчя Перемоги: 27, 29-33 к.А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волоцьк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лерій Григо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середа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Гризодубової, 49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Ш № 14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Гризодубової: 39-39 к.А, 51, 55; вул. Казарцева: 2-14; вул. Осипенко: 103; просп.50-річчя Перемоги: 35, 37, 39, 41, 43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еменю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ександр Вікто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танній четвер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ісяця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-р. 30 років Перемоги, 7А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тяча школа мистецтв №2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бульв.30-річчя Перемоги: 1, 3, 5, 7, 19, 21, 23; вул. Казарцева: 16, 18-18 к.2, 20, 26-28; просп.50-річчя Перемоги: 21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літична партія «Об’єднання «Самопоміч»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Брів-ла-Гайард, проїзд Карвацького, просп.50-річчя Перемоги: 38, 40, 66-68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Трухін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митро Геннадій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Ленінградська, пров.Ленінградський, пров.2-й Ленінградський, просп.50-річчя Перемоги: 42, 44-54, 56, 58-64 к.1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літична партія «НАШ КРАЙ»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асяру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ергій Олександ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й четвер місяця з 16:00 до 18:00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-50-28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з 8:00 до 17:00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імназія № 5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бульв.30-річчя Перемоги: 2, 4, 6, 28, 36, 40, 42-50; вул. Ломоносова: 240, 242, 244-244 к.А; вул. Севастопольська, вул. Сопіна: 167-258; пров.Котовськог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літична партія «НАШ КРАЙ»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асяру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ергій Олександ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й четвер місяця з 16:00 до 18:00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-50-28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з 8:00 до 17:00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імназія № 5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Глинки, вул. Желєзнякова, вул. Жуковського, вул. Запорізька: 1-46, 48 к.А-48 к.Б, 50, 52, 54-54 к.А, 56, 58, 60-60 к.2, 62; вул. Ломоносова: 295, 297, 299, 301-303, 305-305 к.А, 307, 309-309 к.А, 311, 313, 315-317, 319, 321, 323, 325-396; вул. Молодогвардійців, вул. Незалежності, вул. Свободи, вул. Суворова, вул. Таврійська, вул. Чкалова: 1-167; пров.Молодогвардійців, пров.Суворова, пров.Чкалова, пров.1-й Дачний, пров.1-й Ломоносо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літична партія «НАШ КРАЙ»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лавов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Ірина Михайлівн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га середа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 16:00 до 18:00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Ш № 16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бульв.30-річчя Перемоги: 12-18, 20, 22, 26, 32-34, 38, 40 к.1-40 к.3; вул. Автомобільна, просп.50-річчя Перемоги: 55, 57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а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Трошина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ена Джонівн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Ломоносова, 151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імназія № 19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Гризодубової: 13, 19, 21, 23, 25, 27, 29-37, 42; вул. Комінтерна: 123-265 к.А, 268, 270 к.А, 272, 274, 276, 278, 280, 282-316 к.А, 318, 318 к.Б; вул. Комунарів, вул. Котовського: 1-13, 16, 18, 20, 22, 24, 26, 28-28 к.А; вул. Менделєєва, вул. Мечникова, вул. Чкалова: 169-222, 224, 226-226 к.1, 228-230, 234, 236, 238, 240, 242, 244; пров.Гризодубової, пров.Комінтерна, пров.Комунарів, пров.Ломоносова, пров.Сопін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а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Трошина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Олена Джонівн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бульв.30-річчя Перемоги: 25, 27, 29; вул. Гризодубової: 44-48; вул. Ломоносова: 79, 81, 83, 85-239 к.1, 241, 243, 245-294, 296-296 к.2, 298-298 к.2, 300, 304, 306, 308, 310, 312, 314-314 к.Б, 318, 320, 322, 324; вул. Осипенко: 98; вул. Сопіна: 1-165;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а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усил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льга Вікторівн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й четвер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 16:00 до 18:00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Ломоносова, 151 гімназія № 19</w:t>
            </w:r>
          </w:p>
        </w:tc>
        <w:tc>
          <w:tcPr>
            <w:tcW w:w="57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Трошина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Олена Джонівн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Гризодубової: 1-12, 14-18, 20, 22, 24, 26, 28; вул. Комінтерна: 41, 43, 45, 47, 49, 51, 53, 55-122; вул. Котовського: 15, 17, 19, 21, 23, 25, 27, 29-45, 47; вул. Московська: 1-34, 36, 38, 40, 42, 44, 46, 48, 50, 52, 54, 56, 58; вул. Нестеренка, вул. Радянська: 1-34, 36 к.3-36 к.4, 38, 40, 42, 44, 46, 48-50, 52, 54, 56, 58, 60, 62; вул. Фрунзе: 69, 192-270; вул. Чайковського: 1-47, 49, 51, 55; пров.Елеваторний, пров.Макаренка, пров.2-й Фрунзе, пров.3-й Чайковськог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а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Трошина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Олена Джонівн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Герцена, вул. Котовського: 46, 48-104 к.А; вул. Миру, вул. Московська: 35, 37, 39-39 к.А, 41, 43, 45, 47-47 к.А, 49, 51, 53, 55, 57, 59-108, 114-152; вул. Північно-Лінійна, вул. Радянська: 35, 37, 39, 41, 43, 45, 47, 51, 53, 55, 57, 59, 61, 63-168; вул. Чайковського: 48, 50, 52-54, 56-197; вул. Штевнєва, пров.Московський, пров.Чайковського, пров.Штевнєва, пров.1-й Північно-Лінійний, пров.1-й Чайковського, пров.2-й Північно-Лінійний, пров.2-й Чайковськог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а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єльче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сим Павл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га середа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 16:00 до 18:00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Ш № 22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Декабристів, вул. Лінійна, вул. Луньова, вул. Малюги: 1-109, 111; вул. Першотравнева: 2-176, 178; вул. Цюрупи, пров.Войкова, пров.Паровозний, пров.2-й Лінійний, пров.2-й Цюрупи, пров.3-й Лінійний, пров.3-й Цюрупи, пров.4-й Лінійний, пров.4-й Цюруп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резано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ег Андрій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га середа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 16:00 до 18:00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Ш № 22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Бєлікіна, вул. Войкова, вул. Ворошилова: 1-34, 36, 38, 40, 42, 44, 46, 48, 50-50 к.А, 52, 54, 56, 58, 60, 62, 64, 66, 68, 70, 72-74, 78, 80 к.А, 82, 84, 86, 88, 90, 92, 100, 104-130; вул. Мініна, вул. Першотравнева: 177, 180-222; вул. Пирогова, вул. Пожарського, вул. Пролетарська, вул. Тимирязєва, вул. Черепанових, вул. Шкільна, пров.Декабристів, пров.Мініна, пров.Пролетарський, пров.2-й Лютневий: 13, 15, 17, 19, 21, 24-30 к.А; СМП-344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літична партія «Об’єднання «Самопоміч»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9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арандаш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кола Михайлови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середа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9 Січня, 62А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Ш № 20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Авіаторів, вул. Агробудівельна, вул. Дмитра Ульянова, вул. Запорізька: 47, 49, 51, 53, 55, 57, 59, 61, 63-200; вул. Західно-Лінійна: 2 к.А; вул. Комінтерна: 267, 269, 271, 273, 275, 277, 279, 281, 317 к.А, 318 к.А, 320-350; вул. Московська: 109-113, 154-162; вул. Північна, вул. Тополина, вул. Ціолковського, вул. Чкалова: 223, 225, 227-227 к.А, 231-233, 235, 237, 239, 241, 243, 245-456; вул. 9 Січня, пров.Павла Ловецького, пров.Північно-Лінійний, пров.Радянський, пров.Сєрова, пров.Ціолковського, пров.1-й Північн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середа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9 січня, 62А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Ш № 20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Залізнична, вул. Павла Ловецького, вул. Сєро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Масло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хайло Борисови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-й четвер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 16:00 до 18:00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іамістечко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/сад “Зірочка”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Гвардійська: 1, 3, 5, 7, 9, 11, 13, 15, 17-19, 21, 23, 25, 27, 29, 31, 33, 35, 40; вул. Західно-Лінійна: 2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урбато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рис Федо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-четвер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2:00 до 14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да ветеранів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вардійська, 29 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Гвардійська: 2, 4, 6, 8, 10, 12, 14, 16, 20, 22, 24, 26, 28, 30, 32, 34, 36, Гуртожиток; В/Ч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артія ветеранів Афганістану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остюк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хайло Леонід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Дзержинського: 195-203, 209-211, 213, 215-292 к.А, 294, 296, 298-302, 304, 306-308, 310, 312, 314, 316-318, 322, 324, 326, 328, 330-330 к.А, 332, 334, 336, 338, 340, 342, 344, 346-346 к.А, 348, 350, 352-382; вул. Жовтнева, вул. Зіндельса, вул. Індустріальна, вул. Лютнева: 1-163, 165, 167, 171, 173, 175, 177, 179, 181-181 к.А, 183, 185, 187; вул. Мічуріна, вул. Раскової, вул. Харківська, пров.1-й Лютневий, пров.2-й Лютневий: 1-12, 14, 16, 18, 20, 22-22 к.А;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Фендич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толій Олександ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Ворошилова: 77, 79, 81, 83, 85, 87, 89, 91, 93-99, 101, 188-268 к.А; вул. Островського: 29-147; вул. Перекопська, вул. Польова, вул. Сковороди, вул. Чапаєва, вул. Щорса, пров.Залізничний, пров.Чапає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трелко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ександр Євген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середа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ул.40-років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овтня, 84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Ш № 13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бінет директора 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Ватутіна, вул. Івана Франка: 107, 109-109 к.А, 111-111 к.А, 113, 115, 117-121, 123, 125-212; вул. Котляревського, вул. Куйбишева: 135-189 к.А, 191-193 к.А, 195, 197-197 к.А, 199, 201-202, 205, 207-302 к.1; вул. Маяковського, вул. Молодіжна: 25-27, 29-31, 33-33 к.А, 35, 37-37 к.А, 39, 41-176; вул. Орджонікідзе: 26-28, 30-154; вул. 40-річчя Жовтн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 xml:space="preserve">Політична партія </w:t>
              <w:br/>
              <w:t>"Опозицій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ний блок"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Михайлич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ргій Миколайович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середа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Дзержинського, 390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есійно-торговий ліцей (ПТУ) 37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Айвазовського, вул. Блюхера, вул. Ворошилова: 35, 37, 39-39 к.А, 41, 43, 45, 47-47 к.А, 49; вул. Дзержинського: 412-412 к.А; вул. Куйбишева: 1-120; вул. Лютнева: 194, 196, 198, 200, 202, 221-229; вул. Сергія Лазо, пров.Айвазовськог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Михайлич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 xml:space="preserve">Сергій Миколайович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середа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Дзержинського, 390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есійно-торговий ліцей (ПТУ) 37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Боброва, вул. Дзержинського: 414-424 к.А; вул. Івана Франка: 1-64, 66, 68, 70, 72, 74, 76, 78, 80, 82, 84, 86, 88, 90, 92, 96-96 к.А, 98, 100, 102-102 к.А, 104, 106, 108, 110, 112, 114, 116-116 к.А, 122, 124; вул. Лютнева: 231-233; вул. Малюги: 110, 112-274; пров.1-й Івана Франка, пров.1-й Малюги, пров.2-й Івана Франка, пров.2-й Малюги, пров.3-й Малюг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 xml:space="preserve">Політична партія </w:t>
              <w:br/>
              <w:t>"Опозицій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ний блок"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оманов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ман Вікто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Ворошилова: 51, 53, 55-55 к.А, 57, 59, 61, 63, 65, 67, 69-69 к.А, 71, 132-186; вул. Гайдара, вул. Дзержинського: 394-396; вул. Колосова, вул. Лютнева: 164, 166, 168-170, 172, 174, 176, 178, 180, 182, 184, 186, 188-193, 195, 197, 199, 201, 203-219, 235-489; вул. Радищева, вул. Рєпіна, пров.Радищева, пров.Рєпін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літична партія «Об’єднання «Самопоміч»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оманов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ман Вікто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Гагарін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літична партія «Об’єднання «Самопоміч»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рамаренк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лександр Віктрови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середа місяця 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 16:00 до 18: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Дзержинського, 390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есійно-торговий ліцей (ПТУ) 37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 Мелітополь - вул. Агрегатна, вул. Дзержинського: 293, 295, 297, 303, 305, 309, 311, 313, 315-315 к.А, 319 к.А-321 к.А, 323, 325, 327, 329, 331, 333, 335, 337, 339, 341, 343, 345, 347, 349, 351, 388-393, 398-410 к.215; вул. Івана Франка: 65, 67, 69, 71, 73, 75, 77-77 к.А, 79, 81, 83, 85, 87, 89, 91, 93-95, 97, 99, 101, 103, 105; вул. Короленка, вул. Куйбишева: 121-133, 190, 194, 196, 198, 200, 203-204, 206-206 к.А; вул. Молодіжна: 1-24, 28, 32, 34-34 к.А, 36-36 к.А, 38, 40-40 к.А; вул. Орджонікідзе: 1-25, 29; вул. Островського: 1-27 к.Б; вул. Серафимовича, пров.Куйбишева, пров.Молодіжний, пров.1-й Ворошилова, пров.1-й Куйбишева, пров.2-й Ворошилова, пров.2-й Куйбише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Позапар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  <w:t>тійн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orient="landscape" w:w="16838" w:h="11906"/>
      <w:pgMar w:left="1134" w:right="757" w:gutter="0" w:header="0" w:top="346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08:34Z</dcterms:created>
  <dc:creator/>
  <dc:description/>
  <dc:language>en-US</dc:language>
  <cp:lastModifiedBy/>
  <cp:lastPrinted>2016-01-20T15:54:00Z</cp:lastPrinted>
  <cp:revision>0</cp:revision>
  <dc:subject/>
  <dc:title/>
</cp:coreProperties>
</file>